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е по встречке без цепочки контрагентов незакон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Железный аргумент:</w:t>
      </w:r>
      <w:r>
        <w:rPr>
          <w:rFonts w:cs="Times New Roman" w:ascii="Times New Roman" w:hAnsi="Times New Roman"/>
          <w:i/>
          <w:iCs/>
        </w:rPr>
        <w:t> требование без обозначения цепочки партнеров вы исполнять не обязаны. Это позиция Ф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ажная детал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е если в требовании нет ИНН участников цепочки, запрос остается законным. Так считают налоговые юристы, которых мы опрос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вает, что компания напрямую не работает с тем, в отношении кого налоговики проводят проверку. Но у инспекторов есть право запрашивать во время проверки документы у всей цепочки контрагентов, а не только у первого звен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XA00M3M2ML" \l "XA00M3M2ML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1 ст. 93.1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Отнеситесь с повышенным вниманием к такому запросу. От его текста зависит, есть ли у вас основания отказать в представлении бумаг и информации или оспорить возможный штраф за то, что не ответили (ст.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00M8U2NH" \l "ZA00M8U2NH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26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022I23HG" \l "ZA022I23HG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29.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НК). Для ориентира используйте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исьмо ФНС от 10.01.2025 № БВ-4-7/58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чала найдите в требовании слова «касающиеся деятельности» и проверьте, расписана ли там цепочка контрагентов. Допустим, у вас запрашивают счета-фактуры с вашим партнером ООО «Поставщик», но проверяют совершенно другую компанию — ООО «Проверяемая компания». В этом случае в запросе должна прослеживаться связь между ООО «Проверяемая компания» и ООО «Поставщик». Например, в виде формулировки: «необходимо представить документы, касающиеся деятельности ООО “Поставщик”, являющегося контрагентом ООО “Проверяемая компания”». Это распространенная ситуация при поставке товара по цепочке от производителя к конечному покупател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 налоговиков, которые сформировали требование по встречке, как правило, есть данные по цепочке контрагентов. По крайней мере до вашей компании, ведь на нее инспекторы как-то вышли. Чаще всего налоговики берут данные из программы АИС НДС-2 или имеющейся у них первич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 требовании вообще не указана цепочка и нет никакой связи запроса с тем, кого проверяют, вы вправе не давать документы и информацию. Пишите отказ исполнять требование, составляйте возражения на акт или жалобу, если компанию хотят оштрафовать или уже оштрафовали за неподачу документов и сведений. Образцы ниж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4072890"/>
            <wp:effectExtent l="0" t="0" r="0" b="0"/>
            <wp:docPr id="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41060" cy="3044825"/>
            <wp:effectExtent l="0" t="0" r="0" b="0"/>
            <wp:docPr id="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103196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9:00Z</dcterms:created>
  <dc:creator>apkpressa@outlook.com</dc:creator>
  <dc:description/>
  <cp:keywords/>
  <dc:language>en-US</dc:language>
  <cp:lastModifiedBy>apkpressa@outlook.com</cp:lastModifiedBy>
  <dcterms:modified xsi:type="dcterms:W3CDTF">2025-03-13T08:09:00Z</dcterms:modified>
  <cp:revision>2</cp:revision>
  <dc:subject/>
  <dc:title/>
</cp:coreProperties>
</file>